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  <w:t>УВЕДОМЛЕНИЕ</w:t>
      </w:r>
    </w:p>
    <w:p>
      <w:pPr>
        <w:pStyle w:val="Normal"/>
        <w:jc w:val="center"/>
        <w:rPr/>
      </w:pPr>
      <w:r>
        <w:rPr>
          <w:lang w:val="ru-RU"/>
        </w:rPr>
        <w:t xml:space="preserve">о проведении годового Общего собрания </w:t>
      </w:r>
      <w:r>
        <w:rPr>
          <w:color w:val="FF0000"/>
          <w:sz w:val="36"/>
          <w:szCs w:val="36"/>
          <w:lang w:val="ru-RU"/>
        </w:rPr>
        <w:t>членов</w:t>
      </w:r>
      <w:r>
        <w:rPr>
          <w:lang w:val="ru-RU"/>
        </w:rPr>
        <w:t xml:space="preserve"> ТСЖ «К-99»,</w:t>
      </w:r>
    </w:p>
    <w:p>
      <w:pPr>
        <w:pStyle w:val="Normal"/>
        <w:jc w:val="center"/>
        <w:rPr/>
      </w:pPr>
      <w:r>
        <w:rPr>
          <w:lang w:val="ru-RU"/>
        </w:rPr>
        <w:t xml:space="preserve">проводимого в форме </w:t>
      </w:r>
      <w:r>
        <w:rPr>
          <w:sz w:val="32"/>
          <w:szCs w:val="32"/>
          <w:lang w:val="ru-RU"/>
        </w:rPr>
        <w:t>очно - заочного</w:t>
      </w:r>
      <w:r>
        <w:rPr>
          <w:lang w:val="ru-RU"/>
        </w:rPr>
        <w:t xml:space="preserve"> голосования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  <w:lang w:val="ru-RU"/>
        </w:rPr>
        <w:t>Уважаемый член ТСЖ «К-99»!</w:t>
      </w:r>
    </w:p>
    <w:p>
      <w:pPr>
        <w:pStyle w:val="Normal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ление ТСЖ «К-99» согласно требованиям ЖК РФ и раздела 12 Устава ТСЖ «К-99» настоящим уведомляет Вас о проведении годового Общего собрания членов ТСЖ «К-99» в форме ОЧНО-ЗАОЧНОГО голосовани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лосование проводится в период с 11.03.2019г.  по 27.03.2019г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36"/>
          <w:szCs w:val="36"/>
          <w:lang w:val="ru-RU"/>
        </w:rPr>
        <w:t>11.03.2019</w:t>
      </w:r>
      <w:r>
        <w:rPr>
          <w:lang w:val="ru-RU"/>
        </w:rPr>
        <w:t xml:space="preserve"> В</w:t>
      </w:r>
      <w:r>
        <w:rPr>
          <w:sz w:val="36"/>
          <w:szCs w:val="36"/>
          <w:lang w:val="ru-RU"/>
        </w:rPr>
        <w:t xml:space="preserve"> </w:t>
      </w:r>
      <w:r>
        <w:rPr>
          <w:color w:val="FF0000"/>
          <w:sz w:val="36"/>
          <w:szCs w:val="36"/>
          <w:lang w:val="ru-RU"/>
        </w:rPr>
        <w:t>19-00</w:t>
      </w:r>
      <w:r>
        <w:rPr>
          <w:color w:val="FF0000"/>
          <w:lang w:val="ru-RU"/>
        </w:rPr>
        <w:t xml:space="preserve"> </w:t>
      </w:r>
      <w:r>
        <w:rPr>
          <w:sz w:val="36"/>
          <w:szCs w:val="36"/>
          <w:lang w:val="ru-RU"/>
        </w:rPr>
        <w:t>очное</w:t>
      </w:r>
      <w:r>
        <w:rPr>
          <w:lang w:val="ru-RU"/>
        </w:rPr>
        <w:t xml:space="preserve"> собрание в помещение ТСЖ ( Красный проспект-99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ВЕСТКА ДНЯ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.Выборы счетной комиссии по подсчету итогов годового общего собрания ТСЖ «К-99».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  <w:t>2. Отчет Правления ТСЖ «К-99» на основании заключения ревизионной комиссии по проверке исполнения сметы 2018г.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  <w:t>3. Выборы правления ТСЖ «К-99» на 2019-2020 годы.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  <w:t>4. Выборы ревизора ТСЖ «К-99» на 2019-2020 годы.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  <w:t>5. Утверждение тарифов на содержание помещений на 2019 год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6.Утверждение тарифа для собственников  нежилых (офисных) помещений на дополнительные расходы  в 2018 году по содержанию муниципальной территории, прилегающей к нежилой (офисной) части дома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7. Утверждение тарифа на содержание мусоропроводов в первом и втором подъездах в 2018 году в размере 3,43 руб./м2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тобы проголосовать, Вам необходимо заполнить бланк указанного Решения по всем вопросам повестки дня, оставив только один из возможных вариантов голосования, подписать и передать в Правление ТСЖ «К-99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та и время окончания  приема Решений членов Товарищества по вопросам, поставленным на голосование: «27» марта 2019г. до 20 час. 00 м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ле указанной даты Решение от члена ТСЖ «К-99» не принимается  и его голос при подведении итогов голосования по вопросам повестки дня не учитывае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460" w:leader="none"/>
      </w:tabs>
      <w:spacing w:lineRule="auto" w:line="360"/>
      <w:ind w:right="96" w:hanging="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Courier New"/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b/>
      <w:szCs w:val="20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460" w:leader="none"/>
      </w:tabs>
      <w:ind w:right="99" w:hanging="0"/>
    </w:pPr>
    <w:rPr>
      <w:sz w:val="36"/>
      <w:lang w:val="ru-RU"/>
    </w:rPr>
  </w:style>
  <w:style w:type="paragraph" w:styleId="3">
    <w:name w:val="Основной текст 3"/>
    <w:basedOn w:val="Normal"/>
    <w:qFormat/>
    <w:pPr>
      <w:jc w:val="both"/>
    </w:pPr>
    <w:rPr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17:00Z</dcterms:created>
  <dc:creator>Eugene Vesselov</dc:creator>
  <dc:description/>
  <dc:language>en-US</dc:language>
  <cp:lastModifiedBy>ТСЖ</cp:lastModifiedBy>
  <cp:lastPrinted>2017-03-09T12:37:00Z</cp:lastPrinted>
  <dcterms:modified xsi:type="dcterms:W3CDTF">2019-02-28T06:17:00Z</dcterms:modified>
  <cp:revision>2</cp:revision>
  <dc:subject/>
  <dc:title>Представительство греческого оператора</dc:title>
</cp:coreProperties>
</file>